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各类社会救助资金发放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民政部门认真履行扶贫济困的服务宗旨，做好城乡低保、城乡特困、残疾人两项补贴以及孤困儿童动态管理工作，做好上述群体的资金发放和基本生活保障工作。全年惠及困难群众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次，全年发放城乡特困供养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761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城乡低保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6575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临时救助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0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经济困难老年人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237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电量、价格等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933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市财政、民政和各镇街互相配合、互相监督，杜绝挤占、挪用等现象发生，真正做到阳光操作，确保各资金发放到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远市民政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 WN</cp:lastModifiedBy>
  <dcterms:modified xsi:type="dcterms:W3CDTF">2023-01-03T03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F61618A54AB1AF206EAE4634AE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