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农机购置补贴流程及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请录入——购机者信息（必须通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录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针对个人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取消村组、购机对象种类、户口标识码内容的填写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现住址、身份证图片为必填（传）项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头像必须进行现场人像拍摄（不可上传本地图片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针对组织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将“组织代码”改为“统一社会信用代码”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填写内容增加法人姓名、法人身份证号填写，法人身份证照片上传、营业执照上传，法人头像的现场人像拍摄（不可上传本地图片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请录入——购机补贴信息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取消发票号码填写，仅需上传发票图片（不再限制上传发票图片张数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录入环节取消人机合影上传（人机合影调整到机具待核验状态进行上传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对用户输入的最终销售价进行长度限制，金额只能达到亿元，并且在金额达到万元时，增加金额单位提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牌证机具申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牌证机具申请，在补贴申请录入时，需额外填写“登记证书编号”，用于补贴系统调取农机安全监理系统数据比对使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比对内容中增加“生产企业”，比对时，“长短杠、大小写、中英文符号、空格”等进行统一类型转换，避免因此类问题导致比对不一致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用户注意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录入申请信息准确性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信息录入保存后，后期发现错误，只可修改一次。如购机者证件号、出厂编号、登记证书编号有误，无法修改。录入申请时请仔细核对相关信息，确认无误后再进行保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申请信息修改注意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谁录入谁修改，购机者提交保存的申请只能由购机者通过</w:t>
      </w:r>
      <w:r>
        <w:rPr>
          <w:rFonts w:eastAsia="仿宋" w:cs="仿宋" w:ascii="仿宋" w:hAnsi="仿宋"/>
          <w:sz w:val="32"/>
          <w:szCs w:val="32"/>
          <w:lang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修改、农机主管部门录入申请只能由录入人员修改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农机主管部门在确认结算前，如发现资料有误可退回到“资料有误待修改”状态。退回时需勾选资料有误的信息项，在相关人员修改时，只能对勾选有误的信息项修改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购机者通过</w:t>
      </w:r>
      <w:r>
        <w:rPr>
          <w:rFonts w:eastAsia="仿宋" w:cs="仿宋" w:ascii="仿宋" w:hAnsi="仿宋"/>
          <w:sz w:val="32"/>
          <w:szCs w:val="32"/>
          <w:lang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自主办理的申请，购机者可在申请确认结算前，随时对资料信息进行修改，修改完成后申请自动退回“资料待审核”状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其他注意事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购机者信息录入通过之后，要及时向补贴管理部门提供相关补贴材料，以防止超过办理时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人申请需提供身份证正反两面复印件（正上方标注本人联系电话）、一本通或农商行卡复印件、发票复印件、打款记录证明（推荐使用银行转账流水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申请需提供营业执照复印件、法人身份证正反两面复印件（正上方标注本人联系电话）、农商行对公账户复印件、发票复印件、打款记录证明（推荐使用银行转账流水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提供的复印材料必须清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009900" cy="410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庄</cp:lastModifiedBy>
  <dcterms:modified xsi:type="dcterms:W3CDTF">2021-09-09T08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CEF45A9694ABAACF531B5B9B4AB2F</vt:lpwstr>
  </property>
  <property fmtid="{D5CDD505-2E9C-101B-9397-08002B2CF9AE}" pid="3" name="KSOProductBuildVer">
    <vt:lpwstr>2052-11.1.0.10700</vt:lpwstr>
  </property>
</Properties>
</file>