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10565</wp:posOffset>
                </wp:positionV>
                <wp:extent cx="5610225" cy="0"/>
                <wp:effectExtent l="0" t="27305" r="635" b="273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5.95pt" to="444.05pt,55.95pt" ID="直线 3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67715</wp:posOffset>
                </wp:positionV>
                <wp:extent cx="5610225" cy="0"/>
                <wp:effectExtent l="0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0.45pt" to="444.05pt,60.4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招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远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市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民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政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664210</wp:posOffset>
                </wp:positionV>
                <wp:extent cx="123507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4.6pt;mso-wrap-distance-left:9.05pt;mso-wrap-distance-right:9.05pt;mso-wrap-distance-top:0pt;mso-wrap-distance-bottom:0pt;margin-top:-52.3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color w:val="FF000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立即做好分散供养不能自理、半自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困人员集中供养工作的紧急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街道办事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生活不能自理特困人员集中供养率达到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，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省里扶贫现场督查的重要指标之一。各镇（街）务必高度重视，立即采取强力措施，确保按期完成此项政治任务。为确保任务完成，各镇（街）要立即开展以下工作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深入开展全面摸底排查。</w:t>
      </w:r>
      <w:r>
        <w:rPr>
          <w:rFonts w:ascii="仿宋" w:hAnsi="仿宋" w:cs="仿宋" w:eastAsia="仿宋"/>
          <w:sz w:val="32"/>
          <w:szCs w:val="32"/>
        </w:rPr>
        <w:t>立即对分散供养的不能自理、半自理特困人员进行摸底排查，并逐户逐人进行动员入住敬老院（民办老年公寓），确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生活不能自理、半自理特困人员集中供养率达到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（前文集中供养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集中供养的不能自理、半自理特困人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辖区全部不能自理、半自理特困人数），同等情况下贫困人口优先入院。在完成指标任务的基础上，经政策宣传和思想动员后，其个人仍坚持不再入院集中供养的，应尊重个人意愿，但要做好让其本人留存书面或者影像声明记录相关工作。同时落实有照护协议、有服务标准、有定期探访、有动态管理、有应急预案等“五有”工作要求，确保基本生活不出问题。</w:t>
      </w:r>
    </w:p>
    <w:p>
      <w:pPr>
        <w:pStyle w:val="Style14"/>
        <w:shd w:fill="FFFFFF" w:val="clear"/>
        <w:spacing w:lineRule="exact" w:line="560" w:before="0" w:after="0"/>
        <w:ind w:firstLine="61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（二）做好省社会救助综合管理平台数据更新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能自理的特困人员入住机构后，各镇（街）要及时在省社会求助综合管理平台进行数据更新，按照系统数据项要求准确、完整录入特困人员和供养机构基本信息，并进行校验，确保与线下业务纸质档案一致、数据真实准确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底完成数据更新，确保系统数据与业务工作同步开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完善和规范入住特困人员档案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镇（街）</w:t>
      </w:r>
      <w:r>
        <w:rPr>
          <w:rFonts w:ascii="仿宋" w:hAnsi="仿宋" w:cs="仿宋" w:eastAsia="仿宋"/>
          <w:sz w:val="32"/>
          <w:szCs w:val="32"/>
        </w:rPr>
        <w:t>要在先办理入住的前题下，按照“一人一档”的要求，完善和规范特困人员档案。特困人员档案应包括特困人员身份证及户口本复印件、其亲属或紧急联系人基本信息、申请审核审批材料、集中供养人员入院评估表、生活自理能力评估材料、集中供养服务协议、照料服务记录等。要切实加强特困人员档案管理，做到归档及时、资料完整、管理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救助科联系人： 陈言祥，联系电话：</w:t>
      </w:r>
      <w:r>
        <w:rPr>
          <w:rFonts w:eastAsia="仿宋" w:cs="仿宋" w:ascii="仿宋" w:hAnsi="仿宋"/>
          <w:sz w:val="32"/>
          <w:szCs w:val="32"/>
        </w:rPr>
        <w:t>82257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远市民政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FZXBSJW--GB1-0;Times New Roman" w:hAnsi="FZXBSJW--GB1-0;Times New Roman" w:cs="Times New Roman"/>
      <w:color w:val="000000"/>
      <w:sz w:val="44"/>
      <w:szCs w:val="44"/>
    </w:rPr>
  </w:style>
  <w:style w:type="character" w:styleId="Fontstyle21">
    <w:name w:val="fontstyle21"/>
    <w:basedOn w:val="Style13"/>
    <w:qFormat/>
    <w:rPr>
      <w:rFonts w:ascii="仿宋_GB2312;Arial Unicode MS" w:hAnsi="仿宋_GB2312;Arial Unicode MS" w:eastAsia="仿宋_GB2312;Arial Unicode MS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lineRule="exact" w:line="570"/>
      <w:jc w:val="center"/>
    </w:pPr>
    <w:rPr>
      <w:rFonts w:ascii="Calibri" w:hAnsi="Calibri" w:eastAsia="黑体;SimHei" w:cs="Calibri"/>
      <w:color w:val="auto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 w:before="0" w:after="60"/>
      <w:ind w:firstLine="400"/>
    </w:pPr>
    <w:rPr>
      <w:rFonts w:ascii="MingLiU;細明體" w:hAnsi="MingLiU;細明體" w:eastAsia="MingLiU;細明體" w:cs="MingLiU;細明體"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0:00Z</dcterms:created>
  <dc:creator>User</dc:creator>
  <dc:description/>
  <cp:keywords/>
  <dc:language>en-US</dc:language>
  <cp:lastModifiedBy>Windows 用户</cp:lastModifiedBy>
  <dcterms:modified xsi:type="dcterms:W3CDTF">2020-06-28T11:18:00Z</dcterms:modified>
  <cp:revision>4</cp:revision>
  <dc:subject/>
  <dc:title>招远市民政局关于切实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