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转发烟台市民政局</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迅速排查低保领域违法违纪违规问题的紧急通知》的通知</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街）民政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工作安排，现将烟台市民政局《关于迅速排查低保领域违法违纪违规问题的紧急通知》转发给你们，请对照排查内容、排查渠道等工作要求，结合《全市低保领域专项治理巩固提升暨持续深入群众身边腐败和不正之风专项整治方案》（招民</w:t>
      </w:r>
      <w:r>
        <w:rPr>
          <w:rFonts w:eastAsia="仿宋_GB2312" w:cs="仿宋_GB2312" w:ascii="仿宋_GB2312" w:hAnsi="仿宋_GB2312"/>
          <w:sz w:val="32"/>
          <w:szCs w:val="32"/>
          <w:lang w:val="en-US" w:eastAsia="zh-CN"/>
        </w:rPr>
        <w:t>[2021]41</w:t>
      </w:r>
      <w:r>
        <w:rPr>
          <w:rFonts w:ascii="仿宋_GB2312" w:hAnsi="仿宋_GB2312" w:cs="仿宋_GB2312" w:eastAsia="仿宋_GB2312"/>
          <w:sz w:val="32"/>
          <w:szCs w:val="32"/>
          <w:lang w:val="en-US" w:eastAsia="zh-CN"/>
        </w:rPr>
        <w:t>号）文件精神，迅速组织开展一次专项排查。排查情况报告要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报市民政局社会救助综合服务中心（电子、纸质同时报送），报告内容要包含数字、问题线索查处情况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远市民政局</w:t>
      </w:r>
    </w:p>
    <w:p>
      <w:p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1T06: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159FBFC8143FAAD97089DF4D1DF2F</vt:lpwstr>
  </property>
  <property fmtid="{D5CDD505-2E9C-101B-9397-08002B2CF9AE}" pid="3" name="KSOProductBuildVer">
    <vt:lpwstr>2052-11.1.0.10700</vt:lpwstr>
  </property>
</Properties>
</file>