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83"/>
        <w:jc w:val="both"/>
        <w:rPr>
          <w:b w:val="false"/>
          <w:b w:val="false"/>
          <w:bCs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养老机构、个人表彰和奖励办事指南</w:t>
      </w:r>
    </w:p>
    <w:p>
      <w:pPr>
        <w:pStyle w:val="Normal"/>
        <w:ind w:firstLine="640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对各类养老机构中符合条件连锁运营社区居家养老服务设施奖励、县级“互联网</w:t>
      </w:r>
      <w:r>
        <w:rPr>
          <w:b w:val="false"/>
          <w:bCs/>
          <w:lang w:eastAsia="zh-CN"/>
        </w:rPr>
        <w:t>+</w:t>
      </w:r>
      <w:r>
        <w:rPr>
          <w:b w:val="false"/>
          <w:bCs/>
          <w:lang w:eastAsia="zh-CN"/>
        </w:rPr>
        <w:t>智慧养老服务”信息平台建设奖励、养老服务从业人员奖励、消防安全达标奖励、的“爱心护理工程”基地，省级财政给予奖补。</w:t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rPr>
          <w:b w:val="false"/>
          <w:b w:val="false"/>
          <w:bCs/>
          <w:sz w:val="32"/>
          <w:lang w:eastAsia="zh-CN"/>
        </w:rPr>
      </w:pPr>
      <w:r>
        <w:rPr>
          <w:b w:val="false"/>
          <w:bCs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860</wp:posOffset>
                </wp:positionH>
                <wp:positionV relativeFrom="paragraph">
                  <wp:posOffset>267970</wp:posOffset>
                </wp:positionV>
                <wp:extent cx="3371215" cy="447675"/>
                <wp:effectExtent l="7620" t="6985" r="76835" b="6350"/>
                <wp:wrapNone/>
                <wp:docPr id="1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 w:val="false"/>
                                <w:rFonts w:ascii="Calibri" w:hAnsi="Calibri" w:eastAsia="华文仿宋;仿宋" w:cs="Times New Roman"/>
                                <w:color w:val="auto"/>
                                <w:lang w:val="en-US" w:eastAsia="zh-CN" w:bidi="ar-SA"/>
                              </w:rPr>
                              <w:t>养老机构、个人表彰和奖励流程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6" fillcolor="white" stroked="t" o:allowincell="f" style="position:absolute;margin-left:61.8pt;margin-top:21.1pt;width:265.4pt;height:35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 w:val="false"/>
                          <w:rFonts w:ascii="Calibri" w:hAnsi="Calibri" w:eastAsia="华文仿宋;仿宋" w:cs="Times New Roman"/>
                          <w:color w:val="auto"/>
                          <w:lang w:val="en-US" w:eastAsia="zh-CN" w:bidi="ar-SA"/>
                        </w:rPr>
                        <w:t>养老机构、个人表彰和奖励流程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715645</wp:posOffset>
                </wp:positionV>
                <wp:extent cx="5080" cy="514350"/>
                <wp:effectExtent l="53340" t="635" r="56515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514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194.55pt;margin-top:56.35pt;width:0.4pt;height:40.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258570</wp:posOffset>
                </wp:positionV>
                <wp:extent cx="2979420" cy="495935"/>
                <wp:effectExtent l="6985" t="6985" r="1607185" b="6985"/>
                <wp:wrapNone/>
                <wp:docPr id="3" name="单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 w:val="fals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由县民政局按建设规模、入住老人评估、信息平台建设、消防安全达标等方面确定奖励对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单圆角矩形 8" coordsize="2933065,466725" path="m0,0l2855275,0c2898237,0,2933064,34827,2933064,77789l2933065,466725l0,466725xe" fillcolor="white" stroked="t" o:allowincell="f" style="position:absolute;margin-left:79.2pt;margin-top:99.1pt;width:234.55pt;height:3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 w:val="fals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由县民政局按建设规模、入住老人评估、信息平台建设、消防安全达标等方面确定奖励对象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260</wp:posOffset>
                </wp:positionH>
                <wp:positionV relativeFrom="paragraph">
                  <wp:posOffset>1763395</wp:posOffset>
                </wp:positionV>
                <wp:extent cx="635" cy="419100"/>
                <wp:effectExtent l="57150" t="635" r="5715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38.85pt" to="193.8pt,171.8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785</wp:posOffset>
                </wp:positionH>
                <wp:positionV relativeFrom="paragraph">
                  <wp:posOffset>2591435</wp:posOffset>
                </wp:positionV>
                <wp:extent cx="9525" cy="9525"/>
                <wp:effectExtent l="104775" t="0" r="635" b="104775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204.05pt" to="195.25pt,204.75pt" ID="直线 1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华文仿宋;仿宋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华文仿宋;仿宋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华文仿宋;仿宋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华文仿宋;仿宋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6470</wp:posOffset>
                </wp:positionH>
                <wp:positionV relativeFrom="paragraph">
                  <wp:posOffset>194945</wp:posOffset>
                </wp:positionV>
                <wp:extent cx="2990850" cy="755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民政部门建立完善养老服务工作机制，摸清底数，建立台账按上级下达资金，按补贴标准进行奖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9.5pt;mso-wrap-distance-left:9.05pt;mso-wrap-distance-right:9.05pt;mso-wrap-distance-top:0pt;mso-wrap-distance-bottom:0pt;margin-top:15.35pt;mso-position-vertical-relative:text;margin-left:7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民政部门建立完善养老服务工作机制，摸清底数，建立台账按上级下达资金，按补贴标准进行奖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895</wp:posOffset>
                </wp:positionH>
                <wp:positionV relativeFrom="paragraph">
                  <wp:posOffset>591820</wp:posOffset>
                </wp:positionV>
                <wp:extent cx="8890" cy="476250"/>
                <wp:effectExtent l="50800" t="635" r="55245" b="0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46.6pt" to="194.5pt,84.05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1059815</wp:posOffset>
                </wp:positionV>
                <wp:extent cx="3009900" cy="1146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按照预算绩效管理的要求，全面设置项目绩效目标，建立项目预算执行监控机制，确保绩效目标如期实现。年度预算执行终了，要对项目绩效目标实现情况进行自评，评价结果报送本级财政部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90.3pt;mso-wrap-distance-left:9.05pt;mso-wrap-distance-right:9.05pt;mso-wrap-distance-top:0pt;mso-wrap-distance-bottom:0pt;margin-top:83.4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按照预算绩效管理的要求，全面设置项目绩效目标，建立项目预算执行监控机制，确保绩效目标如期实现。年度预算执行终了，要对项目绩效目标实现情况进行自评，评价结果报送本级财政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;仿宋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平凡的心</cp:lastModifiedBy>
  <dcterms:modified xsi:type="dcterms:W3CDTF">2021-12-28T07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2F0245DC94DFFB8AF6363C1BD01F2</vt:lpwstr>
  </property>
  <property fmtid="{D5CDD505-2E9C-101B-9397-08002B2CF9AE}" pid="3" name="KSOProductBuildVer">
    <vt:lpwstr>2052-11.1.0.11194</vt:lpwstr>
  </property>
</Properties>
</file>