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42610" cy="8646795"/>
                <wp:effectExtent l="0" t="0" r="0" b="0"/>
                <wp:docPr id="1" name="画布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2640" cy="8646840"/>
                          <a:chOff x="0" y="0"/>
                          <a:chExt cx="5642640" cy="864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2640" cy="864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1160" y="466560"/>
                            <a:ext cx="29336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城乡低保审批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2831400"/>
                            <a:ext cx="14403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4143960"/>
                            <a:ext cx="144036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乡镇（街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受理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5728320"/>
                            <a:ext cx="144036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乡镇（街道）确认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7378200"/>
                            <a:ext cx="144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金融机构发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2198520"/>
                            <a:ext cx="1440360" cy="27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申请低保应当以家庭为单位，由共同生活的家庭成员向户籍所在地乡镇、街道提出书面申请，按规定提交身份证、户口簿、收入证明、家庭财产状况、家庭成员信息等有关材料，书面声明家庭人口、收入和财产状况及所提供信息资料的真实、完整、有效，委托社会救助经办机构核查家庭收入和财产状况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62360" y="355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000" y="2346480"/>
                            <a:ext cx="1473120" cy="178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乡镇、街道接到申请人的申请材料后，在经过家庭经济状况核对、入户调查、民主评议后，进行公示，公示无异议后，提出审核意见，镇街政府确认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940040" y="4413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1680" y="412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0040" y="572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6240" y="737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4474800"/>
                            <a:ext cx="1473120" cy="21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我市社会救助审批权经市政府同意，全部下放镇街人民政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940040" y="5998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5920" y="7378200"/>
                            <a:ext cx="144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154840"/>
                            <a:ext cx="14403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经审核不符合低保条件的，书面通知申请人并说明理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989320"/>
                            <a:ext cx="144036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经审批不符合低保条件的，通过乡镇（街道）书面通知申请人并说明理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772080" y="6511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7560" y="755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550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5360" y="7463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7061760"/>
                            <a:ext cx="147240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;仿宋" w:hAnsi="仿宋_GB2312;仿宋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城乡低保资金实行差额或分档补助，通过银行按月或按季度发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971640"/>
                            <a:ext cx="5069160" cy="10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低保办理条件：户籍状况、家庭收入、家庭财产是认定低保对象的3个基本条件。持有当地常住户口的居民，凡共同生活的家庭成员人均收入低于当地低保标准，且家庭财产状况符合当地人民政府有关规定条件的，可以按规定程序认定为低保对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0" style="position:absolute;margin-left:0pt;margin-top:0pt;width:444.3pt;height:680.85pt" coordorigin="0,0" coordsize="8886,13617">
                <v:rect id="shape_0" stroked="t" o:allowincell="f" style="position:absolute;left:0;top:0;width:8885;height:1361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60;top:735;width:4619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城乡低保审批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25;top:4459;width:2267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5;top:6526;width:2267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乡镇（街道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受理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5;top:9021;width:2267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乡镇（街道）确认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9;top:11619;width:226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金融机构发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5;top:3462;width:2267;height:4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申请低保应当以家庭为单位，由共同生活的家庭成员向户籍所在地乡镇、街道提出书面申请，按规定提交身份证、户口簿、收入证明、家庭财产状况、家庭成员信息等有关材料，书面声明家庭人口、收入和财产状况及所提供信息资料的真实、完整、有效，委托社会救助经办机构核查家庭收入和财产状况等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38" stroked="t" o:allowincell="f" style="position:absolute;left:5925;top:5592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1;top:3695;width:2319;height:2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乡镇、街道接到申请人的申请材料后，在经过家庭经济状况核对、入户调查、民主评议后，进行公示，公示无异议后，提出审核意见，镇街政府确认审批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AutoShape 44" stroked="t" o:allowincell="f" style="position:absolute;left:3055;top:6950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5" stroked="t" o:allowincell="f" style="position:absolute;left:4160;top:65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4189;top:90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4073;top:116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7047;width:2319;height:3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我市社会救助审批权经市政府同意，全部下放镇街人民政府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AutoShape 50" stroked="t" o:allowincell="f" style="position:absolute;left:3055;top:9446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52;top:11619;width:226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8118;width:2267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经审核不符合低保条件的，书面通知申请人并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940;top:9432;width:2267;height:1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经审批不符合低保条件的，通过乡镇（街道）书面通知申请人并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AutoShape 56" stroked="t" o:allowincell="f" style="position:absolute;left:5940;top:10254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5823;top:119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1" stroked="t" o:allowincell="f" style="position:absolute;left:5940;top:8664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32" stroked="t" o:allowincell="f" style="position:absolute;left:2339;top:11754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11121;width:2318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;仿宋" w:hAnsi="仿宋_GB2312;仿宋" w:eastAsia="仿宋_GB2312;仿宋" w:cs="宋体"/>
                            <w:color w:val="auto"/>
                            <w:lang w:val="en-US" w:eastAsia="zh-CN" w:bidi="ar-SA"/>
                          </w:rPr>
                          <w:t>城乡低保资金实行差额或分档补助，通过银行按月或按季度发放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224;top:1530;width:7982;height:1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低保办理条件：户籍状况、家庭收入、家庭财产是认定低保对象的3个基本条件。持有当地常住户口的居民，凡共同生活的家庭成员人均收入低于当地低保标准，且家庭财产状况符合当地人民政府有关规定条件的，可以按规定程序认定为低保对象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6:00Z</dcterms:created>
  <dc:creator>user</dc:creator>
  <dc:description/>
  <dc:language>en-US</dc:language>
  <cp:lastModifiedBy>Lee WN</cp:lastModifiedBy>
  <cp:lastPrinted>2018-11-27T14:38:00Z</cp:lastPrinted>
  <dcterms:modified xsi:type="dcterms:W3CDTF">2021-12-09T06:58:19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D92DE3E8C437AA14541E14ACC3FEF</vt:lpwstr>
  </property>
  <property fmtid="{D5CDD505-2E9C-101B-9397-08002B2CF9AE}" pid="3" name="KSOProductBuildVer">
    <vt:lpwstr>2052-11.1.0.11115</vt:lpwstr>
  </property>
</Properties>
</file>