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8629650"/>
                <wp:effectExtent l="0" t="0" r="0" b="0"/>
                <wp:docPr id="1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629560"/>
                          <a:chOff x="0" y="0"/>
                          <a:chExt cx="5274360" cy="86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62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254520"/>
                            <a:ext cx="2933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支出型临时救助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914560"/>
                            <a:ext cx="144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218480"/>
                            <a:ext cx="1440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56221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6966720"/>
                            <a:ext cx="1440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放一次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救助金（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35760"/>
                            <a:ext cx="1440360" cy="22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对于具有本地户籍、持有当地居住证的，由当地乡镇、街道受理；对于上述情形以外的，当地乡镇、街道应当协助其向县级人民政府设立的救助管理机构（即救助管理站、未成年人救助保护中心等）申请救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85440"/>
                            <a:ext cx="147312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乡镇、街道应对临时救助申请人的家庭经济状况、人口状况、遭遇困难类型等逐一调查，视情组织民主评议，提出审核意见，公示后，镇街作出确认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2600" y="42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33120"/>
                            <a:ext cx="14731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审批权下放后，乡镇、街道结合审核意见作出审批决定。委托乡镇（街道）直接审批的临时救助金额一般不超过3000元/户、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7072560"/>
                            <a:ext cx="14403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51520"/>
                            <a:ext cx="14403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经审核不符合条件的，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6640" y="72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6160" y="694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419880"/>
                            <a:ext cx="147204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发放临时救助金或给予实物救助。对有需求的救助对象及时提供“转介服务”，形成救助合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164640"/>
                            <a:ext cx="14403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对不符合条件不予批准的，应当书面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651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0040" y="58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0960" y="56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3200" y="69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7711560"/>
                            <a:ext cx="51408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对于急难型临时救助，由乡镇（街道）实行24小时内先行救助，并在5个工作日内登记救助对象、救助事由、救助金额等信息，补齐经办人员签字、盖章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355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685080"/>
                            <a:ext cx="49734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临时救助办理条件：根据困难情形，临时救助对象可分为急难型救助对象和支出型救助对象。1.急难型救助对象。主要包括因火灾、交通事故、溺水、人身伤害、见义勇为等意外事件，家庭成员突发重大疾病及遭遇其他特殊困难等原因，导致基本生活暂时出现严重困难，需要立即采取救助措施的家庭和个人。2.支出型救助对象。主要包括自负教育、医疗等生活必需支出突然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" w:cs="黑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加超出家庭承受能力，导致基本生活一定时期内出现严重困难的家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537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0880" y="448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415.3pt;height:679.5pt" coordorigin="0,0" coordsize="8306,13590">
                <v:rect id="shape_0" stroked="t" o:allowincell="f" style="position:absolute;left:0;top:0;width:8305;height:135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0;top:401;width:461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支出型临时救助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25;top:4590;width:226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6643;width:2267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8854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10971;width:226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放一次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救助金（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36;width:2267;height:3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对于具有本地户籍、持有当地居住证的，由当地乡镇、街道受理；对于上述情形以外的，当地乡镇、街道应当协助其向县级人民政府设立的救助管理机构（即救助管理站、未成年人救助保护中心等）申请救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3914;width:2319;height:2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乡镇、街道应对临时救助申请人的家庭经济状况、人口状况、遭遇困难类型等逐一调查，视情组织民主评议，提出审核意见，公示后，镇街作出确认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4130;top:6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7139;width:2319;height:2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审批权下放后，乡镇、街道结合审核意见作出审批决定。委托乡镇（街道）直接审批的临时救助金额一般不超过3000元/户、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897;top:11138;width:2267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955;width:2267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经审核不符合条件的，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7" stroked="t" o:allowincell="f" style="position:absolute;left:5853;top:11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2498;top:10943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0110;width:2317;height:1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发放临时救助金或给予实物救助。对有需求的救助对象及时提供“转介服务”，形成救助合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40;top:9708;width:2267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对不符合条件不予批准的，应当书面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6" stroked="t" o:allowincell="f" style="position:absolute;left:5940;top:10257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3055;top:9278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159;top:8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178;top:10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9;top:12144;width:8095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对于急难型临时救助，由乡镇（街道）实行24小时内先行救助，并在5个工作日内登记救助对象、救助事由、救助金额等信息，补齐经办人员签字、盖章手续。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  <v:shape id="shape_0" ID="AutoShape 56" stroked="t" o:allowincell="f" style="position:absolute;left:5940;top:5605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;top:1079;width:7831;height:2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临时救助办理条件：根据困难情形，临时救助对象可分为急难型救助对象和支出型救助对象。1.急难型救助对象。主要包括因火灾、交通事故、溺水、人身伤害、见义勇为等意外事件，家庭成员突发重大疾病及遭遇其他特殊困难等原因，导致基本生活暂时出现严重困难，需要立即采取救助措施的家庭和个人。2.支出型救助对象。主要包括自负教育、医疗等生活必需支出突然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" w:cs="黑体" w:ascii="Times New Roman" w:hAnsi="Times New Roman"/>
                            <w:color w:val="auto"/>
                            <w:lang w:val="en-US" w:eastAsia="zh-CN" w:bidi="ar-SA"/>
                          </w:rPr>
                          <w:t>加超出家庭承受能力，导致基本生活一定时期内出现严重困难的家庭。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  <v:shape id="shape_0" ID="肘形连接符 37" stroked="t" o:allowincell="f" style="position:absolute;left:5940;top:847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肘形连接符 38" stroked="t" o:allowincell="f" style="position:absolute;left:3009;top:7065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5:00Z</dcterms:created>
  <dc:creator>admin</dc:creator>
  <dc:description/>
  <dc:language>en-US</dc:language>
  <cp:lastModifiedBy>Lee WN</cp:lastModifiedBy>
  <cp:lastPrinted>2018-11-27T14:59:00Z</cp:lastPrinted>
  <dcterms:modified xsi:type="dcterms:W3CDTF">2021-12-09T06:51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AB7AD48E4E5D99DBC7A27A5F4E15</vt:lpwstr>
  </property>
  <property fmtid="{D5CDD505-2E9C-101B-9397-08002B2CF9AE}" pid="3" name="KSOProductBuildVer">
    <vt:lpwstr>2052-11.1.0.11115</vt:lpwstr>
  </property>
</Properties>
</file>