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42610" cy="8542020"/>
                <wp:effectExtent l="0" t="0" r="0" b="0"/>
                <wp:docPr id="1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8542080"/>
                          <a:chOff x="0" y="0"/>
                          <a:chExt cx="5642640" cy="854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2640" cy="85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160" y="266760"/>
                            <a:ext cx="2933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困人员供养审批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841120"/>
                            <a:ext cx="1440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4420080"/>
                            <a:ext cx="14403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乡镇（街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受理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608076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乡镇（街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确认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67088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确定供养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83080"/>
                            <a:ext cx="144036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由本人向户籍所在地的乡镇（街道）提出书面申请，按规定提交相关材料，书面说明劳动能力、生活来源以及赡(抚、扶)养情况，授权核查其收入、财产状况。本人申请有困难的，可以委托村（居）或者他人代为提出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无民事行为能力等无法自主申请的，乡镇、街道以及村（居）民委员会应当主动帮助其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53360" y="320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1958400"/>
                            <a:ext cx="147312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乡镇、街道收到申请人救助供养申请后，通过入户调查、邻里访问、信函索证、信息核查等方式，对申请人的收入状况、财产状况以及其他证明材料进行调查核实，对申请人的生活自理能力进行评定，于20个工作日内提出审核意见。对初审符合条件的，在申请人所在村（社区）公示，无异议的，镇街确认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40040" y="468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040" y="442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760" y="60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3280" y="76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5108400"/>
                            <a:ext cx="1473120" cy="26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目前我市社会救助审批权经市政府同意后，全部下放镇街人民政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40040" y="635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765180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250240"/>
                            <a:ext cx="1440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审核不符合条件的，书面通知申请人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041880"/>
                            <a:ext cx="14403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对不符合条件不予批准的，应当书面向申请人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65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5800" y="78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559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6240" y="813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20" y="7859520"/>
                            <a:ext cx="14724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由申请人自主选择集中或分散供养形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16400"/>
                            <a:ext cx="514296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特困人员供养办理条件：城乡老年人、残疾人以及未满16周岁的未成年人，同时具备以下条件的，应当依法纳入特困人员救助供养范围：1、无劳动能力；2、无生活来源；3、无法定赡养抚养扶养义务人或者其法定义务人无履行义务能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444.3pt;height:672.6pt" coordorigin="0,0" coordsize="8886,13452">
                <v:rect id="shape_0" stroked="t" o:allowincell="f" style="position:absolute;left:0;top:0;width:8885;height:134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0;top:420;width:461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困人员供养审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25;top:4474;width:2267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6961;width:2267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乡镇（街道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受理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9576;width:226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乡镇（街道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确认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080;width:22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确定供养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08;width:2267;height:5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由本人向户籍所在地的乡镇（街道）提出书面申请，按规定提交相关材料，书面说明劳动能力、生活来源以及赡(抚、扶)养情况，授权核查其收入、财产状况。本人申请有困难的，可以委托村（居）或者他人代为提出申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无民事行为能力等无法自主申请的，乡镇、街道以及村（居）民委员会应当主动帮助其申请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38" stroked="t" o:allowincell="f" style="position:absolute;left:5911;top:5046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;top:3084;width:2319;height:4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乡镇、街道收到申请人救助供养申请后，通过入户调查、邻里访问、信函索证、信息核查等方式，对申请人的收入状况、财产状况以及其他证明材料进行调查核实，对申请人的生活自理能力进行评定，于20个工作日内提出审核意见。对初审符合条件的，在申请人所在村（社区）公示，无异议的，镇街确认审批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44" stroked="t" o:allowincell="f" style="position:absolute;left:3055;top:7385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4189;top:69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4190;top:9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4194;top:120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0;top:8045;width:2319;height:4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目前我市社会救助审批权经市政府同意后，全部下放镇街人民政府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50" stroked="t" o:allowincell="f" style="position:absolute;left:3055;top:10001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0;top:12050;width:22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268;width:226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审核不符合条件的，书面通知申请人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940;top:9515;width:2267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对不符合条件不予批准的，应当书面向申请人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56" stroked="t" o:allowincell="f" style="position:absolute;left:5940;top:10313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5899;top:123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7" stroked="t" o:allowincell="f" style="position:absolute;left:5940;top:8814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58" stroked="t" o:allowincell="f" style="position:absolute;left:2514;top:12815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4;top:12377;width:231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由申请人自主选择集中或分散供养形式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240;top:1128;width:8098;height:1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特困人员供养办理条件：城乡老年人、残疾人以及未满16周岁的未成年人，同时具备以下条件的，应当依法纳入特困人员救助供养范围：1、无劳动能力；2、无生活来源；3、无法定赡养抚养扶养义务人或者其法定义务人无履行义务能力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6:00Z</dcterms:created>
  <dc:creator>user</dc:creator>
  <dc:description/>
  <dc:language>en-US</dc:language>
  <cp:lastModifiedBy>Lee WN</cp:lastModifiedBy>
  <cp:lastPrinted>2018-11-23T15:46:00Z</cp:lastPrinted>
  <dcterms:modified xsi:type="dcterms:W3CDTF">2021-12-09T06:54:5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138344BED4980BDB2357DB79D9520</vt:lpwstr>
  </property>
  <property fmtid="{D5CDD505-2E9C-101B-9397-08002B2CF9AE}" pid="3" name="KSOProductBuildVer">
    <vt:lpwstr>2052-11.1.0.11115</vt:lpwstr>
  </property>
</Properties>
</file>